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 DE  EVALU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Triunghi.</w:t>
      </w:r>
      <w:r>
        <w:rPr>
          <w:b/>
          <w:lang w:val="ro-RO"/>
        </w:rPr>
        <w:t xml:space="preserve"> Congruenţa triunghiurilor                    </w:t>
      </w:r>
      <w:r>
        <w:rPr/>
        <w:t xml:space="preserve"> </w:t>
      </w:r>
      <w:r>
        <w:rPr>
          <w:b/>
        </w:rPr>
        <w:t>Nr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                                                                                 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</w:t>
      </w:r>
      <w:r>
        <w:rPr>
          <w:sz w:val="16"/>
          <w:szCs w:val="16"/>
          <w:lang w:val="ro-RO"/>
        </w:rPr>
        <w:t>(data)                                                                                                                                                          (numele şi prenumele)</w:t>
      </w:r>
    </w:p>
    <w:p>
      <w:pPr>
        <w:pStyle w:val="Normal"/>
        <w:jc w:val="right"/>
        <w:rPr/>
      </w:pPr>
      <w:r>
        <w:rPr>
          <w:sz w:val="28"/>
          <w:szCs w:val="28"/>
          <w:lang w:val="ro-RO"/>
        </w:rPr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clasa)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92"/>
      </w:tblGrid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sz w:val="12"/>
                <w:szCs w:val="12"/>
                <w:lang w:val="ro-RO"/>
              </w:rPr>
            </w:pPr>
            <w:r>
              <w:rPr>
                <w:color w:val="999999"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Completaţ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riunghiul cu două laturi congruente se numeşte 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că un triunghi are un unghi cu măsura mai mare de 9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 atunci triunghiul este 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 numeşte înălţime a unui triunghi 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nstruiţi într-un triunghi înălţimile triunghiului şi notaţi corespunzător punctul lor de concurenţă.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,5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Construiţi un triunghi ABC cu dimensiunile de 6 cm, 8 cm şi 10 c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) Măsuraţi unghiul opus laturii de 10 cm. Ce fel de triunghi este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) Calculaţi perimetrul triunghiul de la a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o-RO"/>
              </w:rPr>
            </w:pPr>
            <w:r>
              <w:rPr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8"/>
                <w:szCs w:val="8"/>
                <w:lang w:val="ro-RO"/>
              </w:rPr>
            </w:pPr>
            <w:r>
              <w:rPr>
                <w:b/>
                <w:color w:val="999999"/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lang w:val="ro-RO"/>
              </w:rPr>
            </w:pPr>
            <w:r>
              <w:rPr>
                <w:b/>
                <w:color w:val="999999"/>
                <w:lang w:val="ro-RO"/>
              </w:rPr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139700</wp:posOffset>
                  </wp:positionV>
                  <wp:extent cx="2228215" cy="1335405"/>
                  <wp:effectExtent l="0" t="0" r="0" b="0"/>
                  <wp:wrapNone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9" t="-14156" r="-2442" b="-6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a)   Enunţaţi cazul de congruenţă LUL a triunghiuril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Enunţaţi cazul de congruenţă IC a triunghiurilor dreptunghic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 xml:space="preserve">Justificaţi congruenţa triunghiurilor 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din figura alăturată precizând elementele 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congruente şi cazul de congruenţă folosit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5.   a)  Construiţi un triunghi dreptunghic ABC, cu m(&lt;A)=90</w:t>
            </w:r>
            <w:r>
              <w:rPr>
                <w:vertAlign w:val="superscript"/>
              </w:rPr>
              <w:t>0</w:t>
            </w:r>
            <w:r>
              <w:rPr/>
              <w:t>, ştiind că AB=3cm şi AC=4cm.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/>
              <w:t>b) În triunghiul OAB, 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(AB) astfel încât [MA]</w:t>
            </w:r>
            <w:r>
              <w:rPr/>
            </w:r>
            <m:oMath xmlns:m="http://schemas.openxmlformats.org/officeDocument/2006/math"/>
            <w:r>
              <w:rPr/>
              <w:t>[MB] şi OM</w:t>
            </w:r>
            <w:r>
              <w:rPr/>
            </w:r>
            <m:oMath xmlns:m="http://schemas.openxmlformats.org/officeDocument/2006/math"/>
            <w:r>
              <w:rPr/>
              <w:t xml:space="preserve">AB. Să se arate că [OA] </w:t>
            </w:r>
            <w:r>
              <w:rPr/>
            </w:r>
            <m:oMath xmlns:m="http://schemas.openxmlformats.org/officeDocument/2006/math"/>
            <w:r>
              <w:rPr/>
              <w:t>[OB].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318135</wp:posOffset>
                      </wp:positionV>
                      <wp:extent cx="1143000" cy="16002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25.05pt" to="327.75pt,15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918335</wp:posOffset>
                      </wp:positionV>
                      <wp:extent cx="1676400" cy="6858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151.05pt" to="370.65pt,2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461135</wp:posOffset>
                      </wp:positionV>
                      <wp:extent cx="1980565" cy="45656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7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115.05pt" to="394.6pt,150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232535</wp:posOffset>
                      </wp:positionV>
                      <wp:extent cx="915035" cy="34226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1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97.05pt" to="346.6pt,12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575435</wp:posOffset>
                      </wp:positionV>
                      <wp:extent cx="533400" cy="6858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pt,124.05pt" to="346.65pt,17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Fie  figura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 în  care 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OT  este  bisectoarea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XOY  iar  punctele  R  şi  S  aparţin  laturilor  unghiului  astfel  încât  OR=O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889635</wp:posOffset>
                      </wp:positionV>
                      <wp:extent cx="455930" cy="4578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6.05pt;mso-wrap-distance-left:9.05pt;mso-wrap-distance-right:9.05pt;mso-wrap-distance-top:0pt;mso-wrap-distance-bottom:0pt;margin-top:70.05pt;mso-position-vertical-relative:text;margin-left:2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804035</wp:posOffset>
                      </wp:positionV>
                      <wp:extent cx="457200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2.05pt;mso-position-vertical-relative:text;margin-left:2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2261235</wp:posOffset>
                      </wp:positionV>
                      <wp:extent cx="45593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6pt;mso-wrap-distance-left:9.05pt;mso-wrap-distance-right:9.05pt;mso-wrap-distance-top:0pt;mso-wrap-distance-bottom:0pt;margin-top:178.05pt;mso-position-vertical-relative:text;margin-left:2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233170</wp:posOffset>
                      </wp:positionV>
                      <wp:extent cx="455930" cy="4565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95pt;mso-wrap-distance-left:9.05pt;mso-wrap-distance-right:9.05pt;mso-wrap-distance-top:0pt;mso-wrap-distance-bottom:0pt;margin-top:97.1pt;mso-position-vertical-relative:text;margin-left:3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318135</wp:posOffset>
                      </wp:positionV>
                      <wp:extent cx="457200" cy="4572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5.05pt;mso-position-vertical-relative:text;margin-left:2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2261235</wp:posOffset>
                      </wp:positionV>
                      <wp:extent cx="455930" cy="5715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45pt;mso-wrap-distance-left:9.05pt;mso-wrap-distance-right:9.05pt;mso-wrap-distance-top:0pt;mso-wrap-distance-bottom:0pt;margin-top:178.05pt;mso-position-vertical-relative:text;margin-left:3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rătaţi  că  </w:t>
            </w:r>
          </w:p>
          <w:p>
            <w:pPr>
              <w:pStyle w:val="Normal"/>
              <w:ind w:left="360" w:hanging="0"/>
              <w:rPr/>
            </w:pPr>
            <w:r>
              <w:rPr/>
              <w:t>a)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RTO</w:t>
            </w:r>
            <w:r>
              <w:rPr>
                <w:rFonts w:eastAsia="Symbol" w:cs="Symbol" w:ascii="Symbol" w:hAnsi="Symbol"/>
              </w:rPr>
              <w:t></w:t>
            </w:r>
            <w:r>
              <w:rPr/>
              <w:t xml:space="preserve">STO  ;  </w:t>
            </w:r>
          </w:p>
          <w:p>
            <w:pPr>
              <w:pStyle w:val="Normal"/>
              <w:ind w:left="360" w:hanging="0"/>
              <w:rPr/>
            </w:pPr>
            <w:r>
              <w:rPr/>
              <w:t>b)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RTS  este  isoscel.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otă: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se acordă 3p din oficiu;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toate subiectele sunt obligator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 DE  EVALUARE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Triunghi.</w:t>
      </w:r>
      <w:r>
        <w:rPr>
          <w:b/>
          <w:lang w:val="ro-RO"/>
        </w:rPr>
        <w:t xml:space="preserve"> Congruenţa triunghiurilor                    </w:t>
      </w:r>
      <w:r>
        <w:rPr/>
        <w:t xml:space="preserve"> </w:t>
      </w:r>
      <w:r>
        <w:rPr>
          <w:b/>
        </w:rPr>
        <w:t>Nr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o-RO"/>
        </w:rPr>
        <w:t>___________                                                                                 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</w:t>
      </w:r>
      <w:r>
        <w:rPr>
          <w:sz w:val="16"/>
          <w:szCs w:val="16"/>
          <w:lang w:val="ro-RO"/>
        </w:rPr>
        <w:t>(data)                                                                                                                                                          (numele şi prenumele)</w:t>
      </w:r>
    </w:p>
    <w:p>
      <w:pPr>
        <w:pStyle w:val="Normal"/>
        <w:jc w:val="right"/>
        <w:rPr/>
      </w:pPr>
      <w:r>
        <w:rPr>
          <w:sz w:val="28"/>
          <w:szCs w:val="28"/>
          <w:lang w:val="ro-RO"/>
        </w:rPr>
        <w:t>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clasa)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92"/>
      </w:tblGrid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sz w:val="12"/>
                <w:szCs w:val="12"/>
                <w:lang w:val="ro-RO"/>
              </w:rPr>
            </w:pPr>
            <w:r>
              <w:rPr>
                <w:color w:val="999999"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Completaţ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riunghiul cu toate laturile congruente se numeşte 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acă un triunghi are un unghi cu măsura mai mică de 9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 atunci triunghiul este 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Se numeşte ortocentrul a unui triunghi 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onstruiţi într-un triunghi înălţimile triunghiului şi notaţi corespunzător punctul lor de concurenţă.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,5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Construiţi un triunghi MNP cu dimensiunile de 5 cm, 4 cm şi 3 c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) Măsuraţi unghiul opus laturii de 5 cm. Ce fel de triunghi este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) Calculaţi perimetrul triunghiul de la a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,5p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o-RO"/>
              </w:rPr>
            </w:pPr>
            <w:r>
              <w:rPr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8"/>
                <w:szCs w:val="8"/>
                <w:lang w:val="ro-RO"/>
              </w:rPr>
            </w:pPr>
            <w:r>
              <w:rPr>
                <w:b/>
                <w:color w:val="999999"/>
                <w:sz w:val="8"/>
                <w:szCs w:val="8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lang w:val="ro-RO"/>
              </w:rPr>
            </w:pPr>
            <w:r>
              <w:rPr>
                <w:b/>
                <w:color w:val="999999"/>
                <w:lang w:val="ro-RO"/>
              </w:rPr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o-RO"/>
              </w:rPr>
              <w:t>a)   Enunţaţi cazul de congruenţă ULU a triunghiuril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31490</wp:posOffset>
                  </wp:positionH>
                  <wp:positionV relativeFrom="paragraph">
                    <wp:posOffset>101600</wp:posOffset>
                  </wp:positionV>
                  <wp:extent cx="2479675" cy="1201420"/>
                  <wp:effectExtent l="0" t="0" r="0" b="0"/>
                  <wp:wrapNone/>
                  <wp:docPr id="1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09" t="-10020" r="-4705" b="-1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Enunţaţi cazul de congruenţă CC a triunghiurilor dreptunghice</w:t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 xml:space="preserve">Justificaţi congruenţa triunghiurilor 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din figura alăturată precizând elementele 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congruente şi cazul de congruenţă folosit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5.   a)  Construiţi un triunghi dreptunghic ABC, cu m(&lt;A)=90</w:t>
            </w:r>
            <w:r>
              <w:rPr>
                <w:vertAlign w:val="superscript"/>
              </w:rPr>
              <w:t>0</w:t>
            </w:r>
            <w:r>
              <w:rPr/>
              <w:t>, ştiind că AB=5cm şi m(&lt;B)=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/>
              <w:t>b) În triunghiul OAB, 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(AB) astfel încât [MA]</w:t>
            </w:r>
            <w:r>
              <w:rPr/>
            </w:r>
            <m:oMath xmlns:m="http://schemas.openxmlformats.org/officeDocument/2006/math"/>
            <w:r>
              <w:rPr/>
              <w:t>[MB] şi OM</w:t>
            </w:r>
            <w:r>
              <w:rPr/>
            </w:r>
            <m:oMath xmlns:m="http://schemas.openxmlformats.org/officeDocument/2006/math"/>
            <w:r>
              <w:rPr/>
              <w:t>AB. Să se arate că &lt;OAB</w:t>
            </w:r>
            <w:r>
              <w:rPr/>
            </w:r>
            <m:oMath xmlns:m="http://schemas.openxmlformats.org/officeDocument/2006/math"/>
            <w:r>
              <w:rPr/>
              <w:t>&lt;OBA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999999"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999999"/>
                <w:lang w:val="ro-RO"/>
              </w:rPr>
              <w:t>0,50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318135</wp:posOffset>
                      </wp:positionV>
                      <wp:extent cx="1143000" cy="16002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25.05pt" to="327.75pt,15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918335</wp:posOffset>
                      </wp:positionV>
                      <wp:extent cx="1676400" cy="6858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151.05pt" to="370.65pt,2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461135</wp:posOffset>
                      </wp:positionV>
                      <wp:extent cx="1980565" cy="45656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7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115.05pt" to="394.6pt,150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232535</wp:posOffset>
                      </wp:positionV>
                      <wp:extent cx="915035" cy="34226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1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97.05pt" to="346.6pt,12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575435</wp:posOffset>
                      </wp:positionV>
                      <wp:extent cx="533400" cy="6858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pt,124.05pt" to="346.65pt,17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6.Fie  figura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 în  care 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OT  este  bisectoarea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XOY  iar  punctele  R  şi  S  aparţin  laturilor  unghiului  astfel  încât  )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RTO</w:t>
            </w:r>
            <w:r>
              <w:rPr>
                <w:rFonts w:eastAsia="Symbol" w:cs="Symbol" w:ascii="Symbol" w:hAnsi="Symbol"/>
              </w:rPr>
              <w:t></w:t>
            </w:r>
            <w:r>
              <w:rPr/>
              <w:t xml:space="preserve">STO  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889635</wp:posOffset>
                      </wp:positionV>
                      <wp:extent cx="455930" cy="45783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6.05pt;mso-wrap-distance-left:9.05pt;mso-wrap-distance-right:9.05pt;mso-wrap-distance-top:0pt;mso-wrap-distance-bottom:0pt;margin-top:70.05pt;mso-position-vertical-relative:text;margin-left:2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804035</wp:posOffset>
                      </wp:positionV>
                      <wp:extent cx="457200" cy="4572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2.05pt;mso-position-vertical-relative:text;margin-left:2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2261235</wp:posOffset>
                      </wp:positionV>
                      <wp:extent cx="455930" cy="4572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6pt;mso-wrap-distance-left:9.05pt;mso-wrap-distance-right:9.05pt;mso-wrap-distance-top:0pt;mso-wrap-distance-bottom:0pt;margin-top:178.05pt;mso-position-vertical-relative:text;margin-left:2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233170</wp:posOffset>
                      </wp:positionV>
                      <wp:extent cx="455930" cy="45656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95pt;mso-wrap-distance-left:9.05pt;mso-wrap-distance-right:9.05pt;mso-wrap-distance-top:0pt;mso-wrap-distance-bottom:0pt;margin-top:97.1pt;mso-position-vertical-relative:text;margin-left:3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318135</wp:posOffset>
                      </wp:positionV>
                      <wp:extent cx="457200" cy="4572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5.05pt;mso-position-vertical-relative:text;margin-left:2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2261235</wp:posOffset>
                      </wp:positionV>
                      <wp:extent cx="455930" cy="5715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45pt;mso-wrap-distance-left:9.05pt;mso-wrap-distance-right:9.05pt;mso-wrap-distance-top:0pt;mso-wrap-distance-bottom:0pt;margin-top:178.05pt;mso-position-vertical-relative:text;margin-left:3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rătaţi  că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OR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OS ;  </w:t>
            </w:r>
          </w:p>
          <w:p>
            <w:pPr>
              <w:pStyle w:val="Normal"/>
              <w:ind w:left="360" w:hanging="0"/>
              <w:rPr/>
            </w:pPr>
            <w:r>
              <w:rPr/>
              <w:t>b)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RTS  este  isoscel.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otă: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se acordă 3p din oficiu;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toate subiectele sunt obligatorii.</w:t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6:00Z</dcterms:created>
  <dc:creator>cami</dc:creator>
  <dc:description/>
  <cp:keywords/>
  <dc:language>en-US</dc:language>
  <cp:lastModifiedBy>Cami</cp:lastModifiedBy>
  <cp:lastPrinted>2011-03-11T07:37:00Z</cp:lastPrinted>
  <dcterms:modified xsi:type="dcterms:W3CDTF">2011-08-15T06:45:00Z</dcterms:modified>
  <cp:revision>7</cp:revision>
  <dc:subject/>
  <dc:title>TEST  DE  EVALUARE</dc:title>
</cp:coreProperties>
</file>